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9 г.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а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ирования (Кз) для определения раз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использование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, предоставленных без проведения торг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Сертолово, Постановлением Правительства Ленинградской области от 28.12.2015 № 520 «</w:t>
      </w:r>
      <w:r>
        <w:rPr>
          <w:color w:val="000000"/>
          <w:sz w:val="28"/>
          <w:szCs w:val="28"/>
        </w:rPr>
        <w:t>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</w:t>
      </w:r>
      <w:r>
        <w:rPr>
          <w:sz w:val="28"/>
          <w:szCs w:val="28"/>
        </w:rPr>
        <w:t xml:space="preserve"> Генеральным планом МО Сертолово, утвержденным решением совета депутатов МО Сертолово от 09.11.2010 № 44 (с изм. от 27.09.2011 № 43, от 01.08.2012№ 36, от 20.04.2016 № 116, от 27.06.2017 №243), Правилами  землепользования и застройки муниципального образования  Сертолово Всеволожского муниципального района Ленинградской области (далее - ПЗЗ МО Сертолово), утвержденными приказом Комитета по архитектуре и градостроительству Ленинградской области от 27.02.2017 № 7 (с изм. от 27.12.2017 №83)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становить коэффициент территориального зонирования (Кз) для определения размера арендной платы за использование земельных участков, государственная собственность на которые не разграничена, предоставляемых без проведения торгов на территории МО Сертолово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ространить действие настоящего решения на отношения, возникшие с 0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 xml:space="preserve">                 С.В. Коломы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т 26.02.2019 г. № 5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Коэффициент территориального зонирования (Кз)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40"/>
        <w:gridCol w:w="1214"/>
      </w:tblGrid>
      <w:tr>
        <w:trPr>
          <w:trHeight w:val="20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овое обозначение (в соответствии с утвержденными ПЗЗ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з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ЫЕ ЗОН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дачной  застройки в границах населенного пункта, жилой застройки индивидуальными жилыми  дом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малоэтажной жилой застройк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среднеэтажной многоквартирной жилой застройк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многоэтажной многоквартирной жилой застройк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Д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многофункциональной общественно-деловой застрой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Д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застройки объектами социально-культурного назнач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ЫЕ ЗОН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П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производственного (IV-V классов), транспортно-логического, складского назначения, инженерной инфраструктур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П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производственного (III-V классов), транспортно-логического, складского назначения, инженерной инфраструктур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РЕКРЕАЦИОННОГО НАЗНАЧ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плоских спортивных сооруж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зеленых насождений общего поль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а парк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ИНЖЕНЕРНОЙ И ТРАНСПОРТНОЙ ИНФРАСТРУКТУР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 инженерной и транспортной инфраструктуры, коммунальных объек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Т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автомобильных доро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Т-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СПЕЦИАЛЬНОГО НАЗНАЧ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К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кладби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специального назнач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СЕЛЬСКОХОЗЯЙСТВЕННОГО НАЗНАЧ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Х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ведения садоводства, огородничества и дачного хозяйства (в границе город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Х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ведения садоводства, огородничества и дачного хозяйства (за границей город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ЕЛЕНА</dc:creator>
  <dc:description/>
  <cp:keywords/>
  <dc:language>en-US</dc:language>
  <cp:lastModifiedBy>MARIYA</cp:lastModifiedBy>
  <cp:lastPrinted>2019-02-27T13:51:00Z</cp:lastPrinted>
  <dcterms:modified xsi:type="dcterms:W3CDTF">2019-02-27T10:53:00Z</dcterms:modified>
  <cp:revision>52</cp:revision>
  <dc:subject/>
  <dc:title>ОБРАЗЕЦ</dc:title>
</cp:coreProperties>
</file>